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3.10.2019</w:t>
        <w:tab/>
        <w:tab/>
        <w:t xml:space="preserve">                                                                  </w:t>
        <w:tab/>
        <w:t xml:space="preserve">№ 43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00000 (Двісті тисяч) грн. 00 коп. на оплату послуг сторонніх фахівців (Організація виступів артистів та музичних гуртів) та послуг з оренди обладнання  (сцени на площі Перемоги, м. Мелітополя), у зв’язку з відзначенням 235-ої річниці міста Мелітополя.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00000 (Двісті тисяч) грн. 00 коп. згідно з договорами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03.10.2019   № 43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сторонніх фахівців (Організація виступів артистів та музичних гуртів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0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обладнання  (сцени на площі Перемоги, м. Мелітопол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1:00Z</dcterms:created>
  <dc:creator>Пользователь Windows</dc:creator>
  <dc:description/>
  <cp:keywords/>
  <dc:language>en-US</dc:language>
  <cp:lastModifiedBy>Олена Байрак</cp:lastModifiedBy>
  <cp:lastPrinted>2019-09-26T10:17:00Z</cp:lastPrinted>
  <dcterms:modified xsi:type="dcterms:W3CDTF">2021-07-27T11:12:00Z</dcterms:modified>
  <cp:revision>7</cp:revision>
  <dc:subject/>
  <dc:title/>
</cp:coreProperties>
</file>